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НАЗНАЧЕНИЯ СТИПЕН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 магист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я в учебной, научно-исследовательской, общественной, культурно-творческой и спортив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94"/>
        <w:gridCol w:w="13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и и призеры международных, всероссийских региональных и внутривузовских олимпиад, конкурс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BFB" w:val="clear"/>
              </w:rPr>
              <w:t>относящихся к профессиональной области знаний обучающегося в магистрату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семестр только на «отличн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иплома, грамоты или сертификата за участие в олимпиадах, конкурсах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BFB" w:val="clear"/>
              </w:rPr>
              <w:t>относящихся к профессиональной области знаний обучающегося в магистрату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статьи 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ентральных рецензируемых изда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комендуемых ВАК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BFB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здани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BFB" w:val="clear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несенных в базу дан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BFB" w:val="clear"/>
              </w:rPr>
              <w:t xml:space="preserve"> относящихся к профессиональной области знаний обучающегося в магистрату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и статьи 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зданиях, включенных в базу РИНЦ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борниках научно-технических конференциях (международных, всероссийских, региональных,  межвузовских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BFB" w:val="clear"/>
              </w:rPr>
              <w:t xml:space="preserve"> относящихся к профессиональной области знаний обучающегося в магистрату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BFB" w:val="clear"/>
              </w:rPr>
              <w:t>Участие в научных работах (грантах), относящихся к профессиональной области знаний обучающегося в магистрату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тента и свидетельства о государственной регистрации 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ет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езную мод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у-ха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ы ЭВМ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иплома, грамоты или сертификата за участие в международной, всероссийской, региональной, внутривузовской конференции, семинаре, круглом сто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, призеры международных соревнований, мастер спор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, призеры всероссийских соревнований, кандидат в мастера спор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международных и региональных соревнований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творческая и обществен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, призеры международных, всероссийских и региональных соревнований и мероприят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иплома, грамоты или сертификата за участие в соревнованиях, а также участие в социально-значимых общественных мероприятиях (волонтерство, благотворительность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5:00Z</dcterms:created>
  <dc:creator>User</dc:creator>
  <dc:description/>
  <cp:keywords/>
  <dc:language>en-US</dc:language>
  <cp:lastModifiedBy>User</cp:lastModifiedBy>
  <dcterms:modified xsi:type="dcterms:W3CDTF">2019-09-12T07:56:00Z</dcterms:modified>
  <cp:revision>1</cp:revision>
  <dc:subject/>
  <dc:title/>
</cp:coreProperties>
</file>